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702</w:t>
        <w:tab/>
        <w:t>INFORMATION FOR MANUFACTUR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24(f),(h); 20</w:t>
        <w:noBreakHyphen/>
        <w:t>125(a) through (c); 20</w:t>
        <w:noBreakHyphen/>
        <w:t>125.1(a),(b); 20</w:t>
        <w:noBreakHyphen/>
        <w:t>126(a) through (c); 20</w:t>
        <w:noBreakHyphen/>
        <w:t>127(b); 20</w:t>
        <w:noBreakHyphen/>
        <w:t>129(a) through (d),(f),(g); 20</w:t>
        <w:noBreakHyphen/>
        <w:t>129.1(7),(8); 20</w:t>
        <w:noBreakHyphen/>
        <w:t>130(a); 20</w:t>
        <w:noBreakHyphen/>
        <w:t>131(a) through (d); 20</w:t>
        <w:noBreakHyphen/>
        <w:t>135(c); 20</w:t>
        <w:noBreakHyphen/>
        <w:t>135.1(a); 20</w:t>
        <w:noBreakHyphen/>
        <w:t>135.2(a); 20</w:t>
        <w:noBreakHyphen/>
        <w:t>135.3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November 1, 1991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